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/>
      </w:pPr>
      <w:r>
        <w:rPr>
          <w:rFonts w:cs="Arial" w:ascii="Arial" w:hAnsi="Arial"/>
          <w:sz w:val="28"/>
          <w:szCs w:val="28"/>
          <w:lang w:val="sr-CS"/>
        </w:rPr>
        <w:t>ОБРАЗАЦ: ИМЗ-1</w:t>
      </w:r>
    </w:p>
    <w:p>
      <w:pPr>
        <w:pStyle w:val="Obrazac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Obrazac"/>
        <w:jc w:val="center"/>
        <w:rPr/>
      </w:pPr>
      <w:r>
        <w:rPr>
          <w:rFonts w:cs="Arial" w:ascii="Arial" w:hAnsi="Arial"/>
          <w:bCs w:val="false"/>
          <w:sz w:val="28"/>
          <w:szCs w:val="28"/>
          <w:lang w:val="sr-CS"/>
        </w:rPr>
        <w:t>ИЗБОРНА ЛИСТ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>ЧЛАНОВА САВЕТА МЕСНЕ ЗАЈЕДНИЦ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ЂАЛА</w:t>
      </w:r>
    </w:p>
    <w:p>
      <w:pPr>
        <w:pStyle w:val="Normal"/>
        <w:spacing w:before="0" w:after="300"/>
        <w:rPr>
          <w:rFonts w:ascii="Arial" w:hAnsi="Arial" w:cs="Arial"/>
          <w:b/>
          <w:b/>
          <w:bCs/>
          <w:sz w:val="22"/>
          <w:szCs w:val="28"/>
          <w:lang w:val="sr-CS"/>
        </w:rPr>
      </w:pPr>
      <w:r>
        <w:rPr>
          <w:rFonts w:cs="Arial" w:ascii="Arial" w:hAnsi="Arial"/>
          <w:b/>
          <w:bCs/>
          <w:sz w:val="2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изборне листе: политичке странке, страначке коалиције, друге политичке организације, 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CS"/>
        </w:rPr>
        <w:t>подноси Општинској изборној комисији Изборну листу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изборне листе: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избор чланова Савета месне заједнице Ђала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Кандидати за чланове Савета</w:t>
      </w:r>
      <w:r>
        <w:rPr/>
        <w:t xml:space="preserve"> су:</w:t>
      </w:r>
    </w:p>
    <w:tbl>
      <w:tblPr>
        <w:tblW w:w="9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55"/>
        <w:gridCol w:w="1280"/>
        <w:gridCol w:w="2337"/>
        <w:gridCol w:w="2388"/>
      </w:tblGrid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Год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1187" w:firstLine="118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дреса становања</w:t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87" w:firstLine="118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(Навести све кандидате по одредницама из ове табеле)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56"/>
        <w:gridCol w:w="3413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Уз Изборну листу доставља се:</w:t>
      </w:r>
    </w:p>
    <w:p>
      <w:pPr>
        <w:pStyle w:val="Normal"/>
        <w:rPr>
          <w:rFonts w:ascii="Arial" w:hAnsi="Arial" w:cs="Arial"/>
          <w:sz w:val="22"/>
          <w:szCs w:val="28"/>
          <w:lang w:val="sr-CS"/>
        </w:rPr>
      </w:pPr>
      <w:r>
        <w:rPr>
          <w:rFonts w:cs="Arial" w:ascii="Arial" w:hAnsi="Arial"/>
          <w:sz w:val="22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верења о држављанств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е о пребивалишт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е о изборном прав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ерене писмене изјаве сваког кандидата да прихватају кандидатур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ење за лице које подноси изборну лист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  <w:lang w:val="sr-CS"/>
        </w:rPr>
        <w:t>исмена сагласност лица чије име се налази у називу  лист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писак бирача који подржавају изборну листу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изјаву сваког бирача чији је потпис оверен код основног суда или   општинског  органа управе и збирни списак бирача;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8.   Коалициони или други споразум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02133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3383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ВЛАШЋЕНО ЛИЦ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ПОДНОСИОЦА ИЗБОРНЕ ЛИ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18.8pt;mso-wrap-distance-left:9pt;mso-wrap-distance-right:0pt;mso-wrap-distance-top:0pt;mso-wrap-distance-bottom:0pt;margin-top:5.4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3383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ВЛАШЋЕНО ЛИЦЕ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ПОДНОСИОЦА ИЗБОРНЕ ЛИСТЕ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r-CS"/>
        </w:rPr>
        <w:t>М.П.</w:t>
      </w:r>
    </w:p>
    <w:sectPr>
      <w:footerReference w:type="default" r:id="rId2"/>
      <w:type w:val="nextPage"/>
      <w:pgSz w:w="12240" w:h="15840"/>
      <w:pgMar w:left="1797" w:right="125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lang w:val="sr-Latn-R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1:00Z</dcterms:created>
  <dc:creator>PC51</dc:creator>
  <dc:description/>
  <cp:keywords/>
  <dc:language>en-US</dc:language>
  <cp:lastModifiedBy>User</cp:lastModifiedBy>
  <dcterms:modified xsi:type="dcterms:W3CDTF">2018-01-03T13:41:00Z</dcterms:modified>
  <cp:revision>3</cp:revision>
  <dc:subject/>
  <dc:title>ОБРАЗАЦ: ИМЗ-1</dc:title>
</cp:coreProperties>
</file>